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Z(1)                    </w:t>
        <w:tab/>
        <w:tab/>
        <w:t xml:space="preserve">     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, rb, rz - XMODEM, YMODEM, ZMODEM (Batch) file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 [- +abepqtuv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 [- +abqtuv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[- abceqtuv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z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][v]rz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uses error correcting protocol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ver a dial-in serial port from a variety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under PC-DOS, CP/M, Unix, and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  It is invoked from a shell prompt manu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s a result of an "sz file ..." comm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z is smart enough to be called from cu(1),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cu(1) are smart enough to allow rz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  Unix flavors of Professional-YAM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uch dial-ou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 (Receive ZMODEM) receives files with the Z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  Pathnames are supplied by the send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rectories are made if necessary (and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"rz" command is automatically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ZMODEM program, but some defectiv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s may require starting rz the old 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 receives file(s) with YMODEM, accepting ei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 byte sectors or 1024 byte sectors (YAM sb -k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should determine when the 1024 byte bloc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improves throughput without causing lost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rue YMODEM (Omen Technology trademark)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ile length, etc.)  is received, the file lengt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bytes written to the output data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time and file mode (iff non zero)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True YMODEM file information is received, sla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name are changed to underscore, and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in the pathname is eliminated.  This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files received from CP/M systems.  With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name is converted to lower case unles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r more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 (printed 4/18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Z(1)                    </w:t>
        <w:tab/>
        <w:tab/>
        <w:t xml:space="preserve">     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receives a single file with XMODEM or XMODEM-1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should determine when the 1024 byte bloc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improves throughput without causing probl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must supply the file name to both sending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Up to 1023 garbage characters may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z is a shell script which calls sz to command Pro-Y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 to transmit the specified files.  Pathname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z must be escaped if they have special signific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gz "-a C:*.c D:*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 may be invoked as rzCOMMAND (with an optional lead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generated by login(1)).  For each received file, r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 the file to ``COMMAND filename'' where file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transmitted file with the file cont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transfer is acknowledged when COMMAND exits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.  A non zero exit status terminates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ypical use for this form is rzrmail which calls rmail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ost mail to the user specified by the transmit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For example, sending the file "caf" from a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o rzrmail on a Unix system w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DOS file "caf" being mailed to user "ca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ome Unix systems, the login directory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to COMMAND as login sets SHELL=rsh which dis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pathnames.  If invoked with a leading ``v'',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port progress to /tmp/rzlog.  The follow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for Unix SYS III/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zrmail::5:1::/bin:/usr/local/rz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HELL environment variable includes rsh or 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stricted shell), rz will not accept absolute path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to a parent directory, will not mod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, and removes any files received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z is invoked with stdout and stderr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sets, Verbose is set to 2, causing frame by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 reports to stderr.  This may be disabled with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anings of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Convert files to Unix conventions by stripp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and all characters beginning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Z (CP/M 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Binary (tell it like it is) file transfer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(printed 4/18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Z(1)                    </w:t>
        <w:tab/>
        <w:tab/>
        <w:t xml:space="preserve">     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Request 16 bit CRC.  XMODEM file transfers default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checksum.  YMODEM and ZMODEM normally use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Output file data to /dev/null; for testing.  (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Force sender to escape all control characters;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ON, XOFF, DLE, CR-@-CR, and Ctrl-X 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(ZMODEM) Protect: skip file if destin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Quiet suppresses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imeout to ti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Verbose causes a list of 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mp/rzlog .  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Yes, clobber any existing files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-YA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-YAM Command:  sz *.h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automatically invokes rz on the connected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.DOC, YMODEM.DOC, Professional-YAM, crc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(omen), usq(omen), undos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time options required for vario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scribed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serial data to timesharing minicompu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tained high speeds has been known to cause lock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halts, kernel panics, and occasional anti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ur.  When experimenting with high speed in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consider rebooting the system if th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successful, especially if the pers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ppear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x "ulimit" parameter must be set hig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 larg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TY input buffering on some systems may not all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 or streaming input at high speed.  You should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when you can't send data to the Unix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speeds using ZMODEM, YMODEM-1k or XMODEM-1k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ODEM with 128 byte blocks works properly.  If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y line handling is really broken, the serial por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system may not survive the onslaught of long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igh spe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SZ or Pro-YAM zmodem l numeric parameter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lue between 64 and 1024 to limit the burs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zmodem pl128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                                         (printed 4/18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Z(1)                    </w:t>
        <w:tab/>
        <w:tab/>
        <w:t xml:space="preserve">     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bit CRC code courtesy Gary S. Brown.  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from John Gilmore's PD T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rz from most versions of cu(1) doesn't 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's receive process fights rz for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hat do not properly implement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protocol may cause sz to "hang" the 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 or two.  Every reported instance of this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orrected by using ZCOMM, Pro-YAM, or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correct implementation of the specifi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rograms claiming to support YMODEM only support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1k blocks, and they often don't get that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s are restricted to 127 characters.  I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file mode, the pathname given o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processed as described above.  The ASCII op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/LF to NL translation merely deletes CR's; undos(o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a more intelligen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MS version does not set the f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 C Standard I/O and RMS may interact to modif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MS version does not support invocation as rzCOMMAN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VMS version does not support XMODEM, XMODEM-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VMS documentation, the buffer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used on the VMS version of rz introduces a de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one second for each protocol transaction.  Thi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significant for very short files. 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#define BUFREAD" line from rz.c will eliminate thi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xpense of increased CPU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MS version causes DCL to generate a random off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 under some error conditions; this i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incompatibility of the VMS "exit"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/MSDO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 supports incoming ZMODEM binary (-b), ASCII (-a),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p), clobber (-y), and append (-+) request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tect (-p) and binary (-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x versions support ZMODEM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                                          (printed 4/18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Z(1)                    </w:t>
        <w:tab/>
        <w:tab/>
        <w:t xml:space="preserve">     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.c, crctab.c, rbsb.c, zm.c, zmodem.h Unix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.c, crctab.c, vrzsz.c, zm.c, zmodem.h, vmodem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modem.c, VMS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mp/rzlog stores debugging output generated with -v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zlog on 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                                          (printed 4/18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